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庆市第二外国语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操场大屏及校大门大坪维修招标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</w:t>
      </w:r>
      <w:r>
        <w:rPr>
          <w:b/>
          <w:bCs/>
          <w:sz w:val="32"/>
          <w:szCs w:val="32"/>
        </w:rPr>
        <w:t>操场大屏</w:t>
      </w:r>
      <w:r>
        <w:rPr>
          <w:b/>
          <w:bCs/>
          <w:sz w:val="32"/>
          <w:szCs w:val="32"/>
          <w:lang w:val="en-US" w:eastAsia="zh-CN"/>
        </w:rPr>
        <w:t>维修情况说明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基本情况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型号：强力巨彩户外</w:t>
      </w:r>
      <w:r>
        <w:rPr>
          <w:sz w:val="28"/>
          <w:szCs w:val="28"/>
        </w:rPr>
        <w:t>Q8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尺寸：</w:t>
      </w:r>
      <w:r>
        <w:rPr>
          <w:sz w:val="28"/>
          <w:szCs w:val="28"/>
        </w:rPr>
        <w:t>W17.28m * H6.4m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分辨率：</w:t>
      </w:r>
      <w:r>
        <w:rPr>
          <w:sz w:val="28"/>
          <w:szCs w:val="28"/>
        </w:rPr>
        <w:t>W2160dots * H800dots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屏幕问题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屏幕存在坏点（缺色或死灯），尤其下部多，推测为前期维护从上部更换下来的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屏幕部分区域在运行过程中黑屏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未设置空调排水管道，需从内部提桶出来倒水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接收卡未做绝缘卡托，存在短路的可能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故障分析和解决办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591"/>
        <w:gridCol w:w="482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故障分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解决办法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坏点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：屏体落地，湿度大，模组老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检测（打白、红、绿、蓝目视检测和标记），将上部有坏点的模组和最下面一排箱体的好模组调换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屏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：接收卡的网口存在氧化情况，网络跳线和处理器大屏幕的网络线路老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bookmarkStart w:id="0" w:name="OLE_LINK1"/>
            <w:r>
              <w:rPr>
                <w:sz w:val="28"/>
                <w:szCs w:val="28"/>
              </w:rPr>
              <w:t>接收卡将接收卡更换为同品牌最新型号，重新写加载文件和链接拓扑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：诺瓦</w:t>
            </w:r>
            <w:r>
              <w:rPr>
                <w:sz w:val="28"/>
                <w:szCs w:val="28"/>
              </w:rPr>
              <w:t>MRV330Q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：诺瓦</w:t>
            </w:r>
            <w:r>
              <w:rPr>
                <w:sz w:val="28"/>
                <w:szCs w:val="28"/>
              </w:rPr>
              <w:t>DH7512S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接收卡加装绝缘卡托并固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更换所有的网络跳线和处理器到屏幕的网络线线路</w:t>
            </w:r>
            <w:bookmarkEnd w:id="0"/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调排水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：建设时未考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大屏幕左下角打孔将排水引出来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舞台上切割大理石，埋排水管直到舞台下方，回填缺口</w:t>
            </w:r>
          </w:p>
        </w:tc>
      </w:tr>
    </w:tbl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</w:t>
      </w:r>
      <w:r>
        <w:rPr>
          <w:b/>
          <w:bCs/>
          <w:sz w:val="32"/>
          <w:szCs w:val="32"/>
        </w:rPr>
        <w:t>国际部门口长条显示屏</w:t>
      </w:r>
      <w:r>
        <w:rPr>
          <w:b/>
          <w:bCs/>
          <w:sz w:val="32"/>
          <w:szCs w:val="32"/>
          <w:lang w:val="en-US" w:eastAsia="zh-CN"/>
        </w:rPr>
        <w:t>维修情况说明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基本情况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型号：户外显示屏，常规</w:t>
      </w:r>
      <w:r>
        <w:rPr>
          <w:sz w:val="28"/>
          <w:szCs w:val="28"/>
        </w:rPr>
        <w:t>320*160</w:t>
      </w:r>
      <w:r>
        <w:rPr>
          <w:sz w:val="28"/>
          <w:szCs w:val="28"/>
        </w:rPr>
        <w:t>模组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尺寸：宽度约</w:t>
      </w:r>
      <w:r>
        <w:rPr>
          <w:sz w:val="28"/>
          <w:szCs w:val="28"/>
        </w:rPr>
        <w:t xml:space="preserve">12.8m * </w:t>
      </w:r>
      <w:r>
        <w:rPr>
          <w:sz w:val="28"/>
          <w:szCs w:val="28"/>
        </w:rPr>
        <w:t>高度约</w:t>
      </w:r>
      <w:r>
        <w:rPr>
          <w:sz w:val="28"/>
          <w:szCs w:val="28"/>
        </w:rPr>
        <w:t>1.28m</w:t>
      </w:r>
      <w:r>
        <w:rPr>
          <w:sz w:val="28"/>
          <w:szCs w:val="28"/>
        </w:rPr>
        <w:t>（目测）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屏幕问题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屏幕为前维护磁吸式安装，经过长期维修，存在模组拼装不整齐的情况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户外显示屏采取前维护磁吸方式安装，容易进水，导致开关电源短路损坏，或接收卡损坏，导致屏幕局部不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故障分析和解决办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34"/>
        <w:gridCol w:w="556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故障分析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解决办法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装不整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：长期维修过程中不注重拼装规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组重新安装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水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：建设时未考虑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组重新拆下，加装防水背筋，把水导到模组的两边，通过排水槽流下去，保护模组芯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14650" cy="2921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关电源和接收卡加装防水保护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96615" cy="1799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补充说明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两处为本次需维修处理位置及已提供解决方案，如有更优化方案，也可以根据自身情况提出。以上方案作为参考。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单位需到现场实地查看情况，以便于清晰报价，以及维修过后满足校方使用需求。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场查看联系人：夏老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3996070329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联系人：陈老师</w:t>
      </w:r>
      <w:r>
        <w:rPr>
          <w:sz w:val="28"/>
          <w:szCs w:val="28"/>
          <w:lang w:val="en-US" w:eastAsia="zh-CN"/>
        </w:rPr>
        <w:t xml:space="preserve">18996243678 </w:t>
      </w:r>
      <w:r>
        <w:rPr>
          <w:sz w:val="28"/>
          <w:szCs w:val="28"/>
          <w:lang w:val="en-US" w:eastAsia="zh-CN"/>
        </w:rPr>
        <w:t>曾老师</w:t>
      </w:r>
      <w:r>
        <w:rPr>
          <w:sz w:val="28"/>
          <w:szCs w:val="28"/>
          <w:lang w:val="en-US" w:eastAsia="zh-CN"/>
        </w:rPr>
        <w:t xml:space="preserve">15922631002  </w:t>
      </w:r>
      <w:r>
        <w:rPr>
          <w:sz w:val="28"/>
          <w:szCs w:val="28"/>
          <w:lang w:val="en-US" w:eastAsia="zh-CN"/>
        </w:rPr>
        <w:t>张老师</w:t>
      </w:r>
      <w:r>
        <w:rPr>
          <w:sz w:val="28"/>
          <w:szCs w:val="28"/>
          <w:lang w:val="en-US" w:eastAsia="zh-CN"/>
        </w:rPr>
        <w:t>18983266888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时间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点前将投标资料密封投递到三号门岗投标箱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重庆市第二外国语学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28:12Z</dcterms:created>
  <dc:creator>曾云智</dc:creator>
  <dc:description/>
  <dc:language>en-US</dc:language>
  <cp:lastModifiedBy>曾云智</cp:lastModifiedBy>
  <dcterms:modified xsi:type="dcterms:W3CDTF">2025-09-19T06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89354FE7A476D940B38E5F538AD6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