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庆市第二外国语学校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家具招标公告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供应商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学校发展需要，现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涵芬楼</w:t>
      </w:r>
      <w:r>
        <w:rPr>
          <w:rFonts w:ascii="仿宋_GB2312" w:hAnsi="仿宋_GB2312" w:cs="仿宋_GB2312" w:eastAsia="仿宋_GB2312"/>
          <w:sz w:val="32"/>
          <w:szCs w:val="32"/>
        </w:rPr>
        <w:t>家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一食堂餐桌椅</w:t>
      </w:r>
      <w:r>
        <w:rPr>
          <w:rFonts w:ascii="仿宋_GB2312" w:hAnsi="仿宋_GB2312" w:cs="仿宋_GB2312" w:eastAsia="仿宋_GB2312"/>
          <w:sz w:val="32"/>
          <w:szCs w:val="32"/>
        </w:rPr>
        <w:t xml:space="preserve">采购项目进行公开招标，欢迎符合资质的供应商前来投标。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名称 涵芬楼家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一食堂餐桌椅</w:t>
      </w:r>
      <w:r>
        <w:rPr>
          <w:rFonts w:ascii="仿宋_GB2312" w:hAnsi="仿宋_GB2312" w:cs="仿宋_GB2312" w:eastAsia="仿宋_GB2312"/>
          <w:sz w:val="32"/>
          <w:szCs w:val="32"/>
        </w:rPr>
        <w:t xml:space="preserve">采购项目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招标条件 本项目为涵芬楼家具采购，资金来源已落实，具备招标条件。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概况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桌、沙发、餐桌椅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详细信息见附件清单。 </w:t>
      </w:r>
    </w:p>
    <w:p>
      <w:pPr>
        <w:pStyle w:val="Normal"/>
        <w:numPr>
          <w:ilvl w:val="0"/>
          <w:numId w:val="1"/>
        </w:numPr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范围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含但不限于清单中所列的涵芬楼各类家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食堂餐桌椅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供应、运输、安装及调试等全部服务。 </w:t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投标人资格要求 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具有独立承担民事责任的能力，提供有效的营业执照副本、税务登记证副本、组织机构代码证副本（或三证合一的营业执照副本），营业执照经营范围应包含家具生产或销售等相关内容；具有履行合同所必需的设备和专业技术能力，提供相关证明材料或承诺书；有依法缴纳税收和社会保障资金的良好记录，提供近三个月的纳税凭证和社会保障资金缴纳凭证； 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参加本次招标活动前三年内，在经营活动中没有重大违法记录；本项目不接受联合体投标。 </w:t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投标文件递交 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投标文件应密封包装，并在封口处加盖投标人公章，注明项目名称、投标人名称及投标日期； 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文件递交截止时间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中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点，逾期送达的投标文件将不予受理；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文件递交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第二外国语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校三号门岗。 </w:t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发布公告的媒介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次招标公告在学校官网发布。 </w:t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地查看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可联系学校相关人员，自行前往涵芬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一食堂</w:t>
      </w:r>
      <w:r>
        <w:rPr>
          <w:rFonts w:ascii="仿宋_GB2312" w:hAnsi="仿宋_GB2312" w:cs="仿宋_GB2312" w:eastAsia="仿宋_GB2312"/>
          <w:sz w:val="32"/>
          <w:szCs w:val="32"/>
        </w:rPr>
        <w:t xml:space="preserve">进行实地查看，以便更好地了解项目需求。 </w:t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人：陈华 </w:t>
      </w:r>
      <w:r>
        <w:rPr>
          <w:rFonts w:eastAsia="仿宋_GB2312" w:cs="仿宋_GB2312" w:ascii="仿宋_GB2312" w:hAnsi="仿宋_GB2312"/>
          <w:sz w:val="32"/>
          <w:szCs w:val="32"/>
        </w:rPr>
        <w:t>18996243678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曾云智 </w:t>
      </w:r>
      <w:r>
        <w:rPr>
          <w:rFonts w:eastAsia="仿宋_GB2312" w:cs="仿宋_GB2312" w:ascii="仿宋_GB2312" w:hAnsi="仿宋_GB2312"/>
          <w:sz w:val="32"/>
          <w:szCs w:val="32"/>
        </w:rPr>
        <w:t xml:space="preserve">15922631002 </w:t>
      </w:r>
    </w:p>
    <w:p>
      <w:pPr>
        <w:pStyle w:val="Normal"/>
        <w:numPr>
          <w:ilvl w:val="0"/>
          <w:numId w:val="0"/>
        </w:numPr>
        <w:bidi w:val="0"/>
        <w:ind w:left="0"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</w:t>
      </w:r>
    </w:p>
    <w:p>
      <w:pPr>
        <w:pStyle w:val="Normal"/>
        <w:numPr>
          <w:ilvl w:val="0"/>
          <w:numId w:val="0"/>
        </w:numPr>
        <w:bidi w:val="0"/>
        <w:ind w:left="0"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第二外国语学校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为报价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18:02Z</dcterms:created>
  <dc:creator>曾云智</dc:creator>
  <dc:description/>
  <dc:language>en-US</dc:language>
  <cp:lastModifiedBy>曾云智</cp:lastModifiedBy>
  <dcterms:modified xsi:type="dcterms:W3CDTF">2025-09-04T08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984D4626440AF8796247D617E7BF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