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用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招标单位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（以下简称“本校”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名称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用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招标方式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单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招标内容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详见附件《重庆市第二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用品</w:t>
      </w:r>
      <w:r>
        <w:rPr>
          <w:rFonts w:ascii="仿宋_GB2312" w:hAnsi="仿宋_GB2312" w:cs="仿宋_GB2312" w:eastAsia="仿宋_GB2312"/>
          <w:sz w:val="32"/>
          <w:szCs w:val="32"/>
        </w:rPr>
        <w:t>采购清单》。清单中所列品名、规格型号、数量为本次招标全部内容，投标人须按清单逐项报价并确保一次性供货到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投标人资格要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独立法人资格，持有合法有效的《营业执照》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营业执照经营范围须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用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近三年内无重大违法、失信记录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投标文件组成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复印件（加盖鲜章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附件清单格式填写的报价表（须加盖骑缝章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售后服务承诺函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投标截止时间及递交地点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中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: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整（北京时间）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递交地点：重庆市第二外国语学校三号门岗投标箱。逾期送达或未按要求密封的投标文件，招标人有权拒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合同签订与供货要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标人应于《中标通知书》发出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与本校签订采购合同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同签订后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日历天内完成全部供货并通过验收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付款方式：验收合格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全额发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一次性支付合同总价款的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联系方式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人：重庆市第二外国语学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址：重庆市南岸区黄桷垭龙洞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联系人：张老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其他说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人自行承担参与本次招标所产生的全部费用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招标文件及附件解释权归重庆市第二外国语学校所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附件《重庆市第二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用品</w:t>
      </w:r>
      <w:r>
        <w:rPr>
          <w:rFonts w:ascii="仿宋_GB2312" w:hAnsi="仿宋_GB2312" w:cs="仿宋_GB2312" w:eastAsia="仿宋_GB2312"/>
          <w:sz w:val="32"/>
          <w:szCs w:val="32"/>
        </w:rPr>
        <w:t>采购清单》请在本公告下方自行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市第二外国语学校  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0:05Z</dcterms:created>
  <dc:creator>曾云智</dc:creator>
  <dc:description/>
  <dc:language>en-US</dc:language>
  <cp:lastModifiedBy>曾云智</cp:lastModifiedBy>
  <dcterms:modified xsi:type="dcterms:W3CDTF">2025-08-21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49C8887D41BA9DF4B0AB04E2A3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