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第二外国语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团队外出招标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增进团队凝聚力，现计划组织教师团队前往云南昆明抚仙湖及普者黑进行五日游活动。现面向社会公开招标，欢迎有资质的旅行社参与投标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一、招标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庆市第二外国语学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二、招标项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庆—云南昆明抚仙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普者黑往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日游（五天四晚）</w:t>
      </w:r>
    </w:p>
    <w:p>
      <w:pPr>
        <w:pStyle w:val="Normal"/>
        <w:rPr>
          <w:rFonts w:eastAsia="宋体"/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  <w:t>（</w:t>
      </w:r>
      <w:r>
        <w:rPr>
          <w:sz w:val="32"/>
          <w:szCs w:val="32"/>
          <w:highlight w:val="yellow"/>
          <w:lang w:val="en-US" w:eastAsia="zh-CN"/>
        </w:rPr>
        <w:t>暂定出行人数：</w:t>
      </w:r>
      <w:r>
        <w:rPr>
          <w:sz w:val="32"/>
          <w:szCs w:val="32"/>
          <w:highlight w:val="yellow"/>
          <w:lang w:val="en-US" w:eastAsia="zh-CN"/>
        </w:rPr>
        <w:t>200</w:t>
      </w:r>
      <w:r>
        <w:rPr>
          <w:sz w:val="32"/>
          <w:szCs w:val="32"/>
          <w:highlight w:val="yellow"/>
          <w:lang w:val="en-US" w:eastAsia="zh-CN"/>
        </w:rPr>
        <w:t>人；出行时间：</w:t>
      </w:r>
      <w:r>
        <w:rPr>
          <w:sz w:val="32"/>
          <w:szCs w:val="32"/>
          <w:highlight w:val="yellow"/>
          <w:lang w:val="en-US" w:eastAsia="zh-CN"/>
        </w:rPr>
        <w:t>8</w:t>
      </w:r>
      <w:r>
        <w:rPr>
          <w:sz w:val="32"/>
          <w:szCs w:val="32"/>
          <w:highlight w:val="yellow"/>
          <w:lang w:val="en-US" w:eastAsia="zh-CN"/>
        </w:rPr>
        <w:t>月初</w:t>
      </w:r>
      <w:r>
        <w:rPr>
          <w:sz w:val="32"/>
          <w:szCs w:val="32"/>
          <w:highlight w:val="yellow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三、行程安排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1</w:t>
      </w:r>
      <w:r>
        <w:rPr>
          <w:sz w:val="32"/>
          <w:szCs w:val="32"/>
        </w:rPr>
        <w:t>：重庆高铁—昆明—抚仙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上从重庆西站乘坐高铁前往昆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抵达昆明后，乘车前往抚仙湖，入住酒店，安排晚餐，晚餐后可在抚仙湖附近散步，欣赏湖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2</w:t>
      </w:r>
      <w:r>
        <w:rPr>
          <w:sz w:val="32"/>
          <w:szCs w:val="32"/>
        </w:rPr>
        <w:t>：抚仙湖—粉红色沙滩—抚仙湖湾湿地公园—普者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餐后，游览抚仙湖，可选择在粉红色沙滩拍照打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前往抚仙湖湾湿地公园，欣赏湿地风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下午乘车前往普者黑，入住酒店，安排晚餐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：三生三世取景地—青龙山—仙人洞彝族生态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餐后，前往三生三世取景地，重温影视经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登青龙山，俯瞰普者黑全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下午游览仙人洞彝族生态村，体验彝族风情，晚上可参加篝火晚会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4</w:t>
      </w:r>
      <w:r>
        <w:rPr>
          <w:sz w:val="32"/>
          <w:szCs w:val="32"/>
        </w:rPr>
        <w:t>：东风韵—昆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餐后，前往东风韵景区，感受艺术与自然的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下午返回昆明，入住酒店，安排晚餐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5</w:t>
      </w:r>
      <w:r>
        <w:rPr>
          <w:sz w:val="32"/>
          <w:szCs w:val="32"/>
        </w:rPr>
        <w:t>：昆明—重庆高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餐后，根据高铁时间，安排前往昆明站，乘坐高铁返回重庆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四、服务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交通：全程空调旅游大巴，</w:t>
      </w:r>
      <w:r>
        <w:rPr>
          <w:sz w:val="32"/>
          <w:szCs w:val="32"/>
          <w:lang w:val="en-US" w:eastAsia="zh-CN"/>
        </w:rPr>
        <w:t>合理规划路线，减少乘坐大巴时间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每个大巴需配备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导游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住宿：全程入住四星标准酒店，确保晚餐与住宿地点距离相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餐饮：提供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桌的团队餐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午餐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晚餐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一桌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个正餐，</w:t>
      </w:r>
      <w:r>
        <w:rPr>
          <w:sz w:val="32"/>
          <w:szCs w:val="32"/>
        </w:rPr>
        <w:t>需附详细菜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导游：全程配备专业导游服务，确保行程顺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特色项目：旅行社需根据自身资源情况设计特色项目，如体验彝族文化、参与篝火晚会等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根据旅行社自身资源可以提供的免费项目单列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五、投标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投标旅行社需具备合法资质，提供营业执照、旅行社业务经营许可证等复印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提供详细的行程安排、交通、住宿、餐饮及特色项目方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报价需明确，包含交通、住宿、餐饮、门票、导游服务等所有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提供过往类似团队旅游的成功案例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六、投标截止时间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点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前，投标地点三号门岗投标箱，未投入投标箱或过期未投标视为废标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七、联系方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val="en-US" w:eastAsia="zh-CN"/>
        </w:rPr>
        <w:t>陈老师</w:t>
      </w:r>
      <w:r>
        <w:rPr>
          <w:sz w:val="32"/>
          <w:szCs w:val="32"/>
          <w:lang w:val="en-US" w:eastAsia="zh-CN"/>
        </w:rPr>
        <w:t xml:space="preserve">18996243678 </w:t>
      </w:r>
      <w:r>
        <w:rPr>
          <w:sz w:val="32"/>
          <w:szCs w:val="32"/>
          <w:lang w:val="en-US" w:eastAsia="zh-CN"/>
        </w:rPr>
        <w:t>曾老师</w:t>
      </w:r>
      <w:r>
        <w:rPr>
          <w:sz w:val="32"/>
          <w:szCs w:val="32"/>
          <w:lang w:val="en-US" w:eastAsia="zh-CN"/>
        </w:rPr>
        <w:t>1592263100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重庆市第二外国语学校</w:t>
      </w:r>
    </w:p>
    <w:p>
      <w:pPr>
        <w:pStyle w:val="Normal"/>
        <w:ind w:firstLine="4800"/>
        <w:rPr/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11:28Z</dcterms:created>
  <dc:creator>11925</dc:creator>
  <dc:description/>
  <dc:language>en-US</dc:language>
  <cp:lastModifiedBy>刘伟</cp:lastModifiedBy>
  <dcterms:modified xsi:type="dcterms:W3CDTF">2025-07-06T12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9C34AD0B42BAA6A61F159CC10E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hZGUzNThjNmU3MTYxNTAzMzFmMDIzNGY4ZGNjNDQiLCJ1c2VySWQiOiI0MTE5NDAzNDIifQ==</vt:lpwstr>
  </property>
</Properties>
</file>