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重庆市第二外国语学校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床上用品招标公告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满足学校学生的住宿需求，提升住宿环境的舒适度与安全性，重庆市第二外国语学校现面向社会公开招标床上用品，欢迎有意向且具备相关生产资质的企业参与投标。具体招标事项如下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一、招标单位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市第二外国语学校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二、招标项目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床上用品采购项目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每年采购量约</w:t>
      </w:r>
      <w:r>
        <w:rPr>
          <w:color w:val="000000"/>
          <w:sz w:val="32"/>
          <w:szCs w:val="32"/>
          <w:lang w:val="en-US" w:eastAsia="zh-CN"/>
        </w:rPr>
        <w:t>1500</w:t>
      </w:r>
      <w:r>
        <w:rPr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三、招标内容及规格要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次招标的床上用品包括盖絮、垫絮、竹席、被套、床单、枕套、枕芯、防潮床垫及外包装袋等，具体规格参数及质量要求见附件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四、投标单位资质要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投标单位必须具有独立法人资格，具备有效的营业执照、税务登记证、组织机构代码证（或三证合一的营业执照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投标单位需具备床上用品生产资质，拥有完善的生产管理体系和质量控制体系，确保产品质量符合国家相关标准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投标单位应具备良好的商业信誉和健全的财务会计制度，近三年内无重大违法记录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投标单位需提供所投产品有质量检测报告，证明产品符合招标文件中的质量要求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五、投标文件要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投标文件应包含投标单位的资质证明文件（营业执照、生产资质证书、质量检测报告等复印件加盖公章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  <w:highlight w:val="yellow"/>
        </w:rPr>
        <w:t>投标单位需提供详细的投标报价表，包括各产品的单价、总价（报价含运费、税费等所有相关费用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  <w:highlight w:val="yellow"/>
        </w:rPr>
        <w:t>投标文件应包含产品质量承诺书，明确对产品质量的保证措施和售后服务承诺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投标文件应密封包装，并在封口处加盖投标单位公章，投标文件一份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六、投标截止时间与地点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投标截止时间：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日中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点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前（过时一律视为废标）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投标地点：重庆市第二外国语学校三号门岗（投标箱），投标箱以外标书概不接受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七、评标与中标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评标小组将根据投标单位的资质（生产场地、加工能力等）、产品质量、价格、售后服务等因素进行综合评审，确定中标单位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八、联系方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招标单位：重庆市第二外国语学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陈老师</w:t>
      </w:r>
      <w:r>
        <w:rPr>
          <w:color w:val="000000"/>
          <w:sz w:val="32"/>
          <w:szCs w:val="32"/>
        </w:rPr>
        <w:t xml:space="preserve">18996243678  </w:t>
      </w:r>
      <w:r>
        <w:rPr>
          <w:color w:val="000000"/>
          <w:sz w:val="32"/>
          <w:szCs w:val="32"/>
        </w:rPr>
        <w:t>曾老师</w:t>
      </w:r>
      <w:r>
        <w:rPr>
          <w:color w:val="000000"/>
          <w:sz w:val="32"/>
          <w:szCs w:val="32"/>
        </w:rPr>
        <w:t>15922631002</w:t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  <w:t>如需查看样品请联系张老师</w:t>
      </w:r>
      <w:r>
        <w:rPr>
          <w:color w:val="000000"/>
          <w:sz w:val="32"/>
          <w:szCs w:val="32"/>
          <w:highlight w:val="yellow"/>
        </w:rPr>
        <w:t>173023027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床上用品规格参数</w:t>
      </w:r>
    </w:p>
    <w:p>
      <w:pPr>
        <w:pStyle w:val="Normal"/>
        <w:ind w:firstLine="4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市第二外国语学校</w:t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7:00Z</dcterms:created>
  <dc:creator>11925</dc:creator>
  <dc:description/>
  <dc:language>en-US</dc:language>
  <cp:lastModifiedBy>曾云智</cp:lastModifiedBy>
  <dcterms:modified xsi:type="dcterms:W3CDTF">2025-06-24T09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75F5184A4BA6B7DD23A14C47C695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YzMGNhMmJmZGM4YWMzNzY2NDc3ZDljZTUzMDBhOGMiLCJ1c2VySWQiOiIxMDE3MjE5NjcxIn0=</vt:lpwstr>
  </property>
  <property fmtid="{D5CDD505-2E9C-101B-9397-08002B2CF9AE}" pid="5" name="commondata">
    <vt:lpwstr>commondata</vt:lpwstr>
  </property>
</Properties>
</file>