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文楼家具改造招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重庆市第二外国语学校崇文楼家具使用情况，现面向社会进行公开招标，具体事宜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崇文楼家具改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招标单位 ：重庆市第二外国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崇文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招标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崇文楼内现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家具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换</w:t>
      </w:r>
      <w:r>
        <w:rPr>
          <w:rFonts w:ascii="仿宋_GB2312" w:hAnsi="仿宋_GB2312" w:cs="仿宋_GB2312" w:eastAsia="仿宋_GB2312"/>
          <w:sz w:val="32"/>
          <w:szCs w:val="32"/>
        </w:rPr>
        <w:t>，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柜子、桌椅、鞋柜</w:t>
      </w:r>
      <w:r>
        <w:rPr>
          <w:rFonts w:ascii="仿宋_GB2312" w:hAnsi="仿宋_GB2312" w:cs="仿宋_GB2312" w:eastAsia="仿宋_GB2312"/>
          <w:sz w:val="32"/>
          <w:szCs w:val="32"/>
        </w:rPr>
        <w:t>，改造应按照既定材质、规格尺寸进行，且颜色需与现有家具（床）颜色保持一致，以确保整体风格协调。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规格尺寸有变化已注明，独凳取消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具备有效的营业执照，营业执照经营范围须包含家具生产、销售或相关改造业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，近三年内无重大违法违规记录，在经营活动中没有重大违约、投诉事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具备履行合同所必需的专业技术能力，有类似学校家具改造或供应的业绩经验优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、投标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文件应按照招标文件要求编制，包括但不限于投标函、报价清单、技术方案、售后服务承诺等内容，投标文件一份，密封并在封口处加盖投标单位公章，注明项目名称及投标单位名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投标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中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:00 </w:t>
      </w:r>
      <w:r>
        <w:rPr>
          <w:rFonts w:ascii="仿宋_GB2312" w:hAnsi="仿宋_GB2312" w:cs="仿宋_GB2312" w:eastAsia="仿宋_GB2312"/>
          <w:sz w:val="32"/>
          <w:szCs w:val="32"/>
        </w:rPr>
        <w:t>前，逾期送达或未送达指定地点的投标文件，招标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地点：重庆市第二外国语学校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号门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六、其他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单位可到现场查看崇文楼现有家具情况，以便更好地了解改造需求，现场查看请联系陈老师、曾老师进行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次招标最终解释权归重庆市第二外国语学校所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>、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参数情况表及具体方案情况（如有限制性参数可忽略不计，但投标时需标注出来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2:08Z</dcterms:created>
  <dc:creator>曾云智</dc:creator>
  <dc:description/>
  <dc:language>en-US</dc:language>
  <cp:lastModifiedBy>曾云智</cp:lastModifiedBy>
  <dcterms:modified xsi:type="dcterms:W3CDTF">2025-06-19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9E19417E48E98D2E43A8D01FA7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