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洗漱台采购招标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项目名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洗漱台采购及安装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采购数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暂定 </w:t>
      </w:r>
      <w:r>
        <w:rPr>
          <w:rFonts w:eastAsia="仿宋_GB2312" w:cs="仿宋_GB2312" w:ascii="仿宋_GB2312" w:hAnsi="仿宋_GB2312"/>
          <w:sz w:val="32"/>
          <w:szCs w:val="32"/>
        </w:rPr>
        <w:t xml:space="preserve">71 </w:t>
      </w:r>
      <w:r>
        <w:rPr>
          <w:rFonts w:ascii="仿宋_GB2312" w:hAnsi="仿宋_GB2312" w:cs="仿宋_GB2312" w:eastAsia="仿宋_GB2312"/>
          <w:sz w:val="32"/>
          <w:szCs w:val="32"/>
        </w:rPr>
        <w:t>个洗漱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招标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原有洗漱台拆除 ：投标人需负责对学校原有洗漱台及相关附属设施进行拆除，并清理现场，确保场地整洁，拆除过程中的安全责任由投标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水龙头利旧 ：充分利用现有水龙头，投标人需对原有水龙头进行检查、维修和保养，保证水龙头的正常使用，如有损坏或无法正常使用的，由投标人负责更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洗漱台采购及安装 ：洗漱台尺寸要求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x48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宽 </w:t>
      </w:r>
      <w:r>
        <w:rPr>
          <w:rFonts w:eastAsia="仿宋_GB2312" w:cs="仿宋_GB2312" w:ascii="仿宋_GB2312" w:hAnsi="仿宋_GB2312"/>
          <w:sz w:val="32"/>
          <w:szCs w:val="32"/>
        </w:rPr>
        <w:t xml:space="preserve">x8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，材质需符合相关质量标准，坚固耐用、防水防潮性能良好，配备冷热水龙头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个，同时安装铝合金柜门，保证安装后的洗漱台稳固、美观、实用，且包安装含税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投标时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中午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>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投标地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三号门岗，投标文件需密封包装，并在封口处加盖投标人公章，注明项目名称、投标人名称及投标日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招标联系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6243678</w:t>
      </w:r>
      <w:r>
        <w:rPr>
          <w:rFonts w:ascii="仿宋_GB2312" w:hAnsi="仿宋_GB2312" w:cs="仿宋_GB2312" w:eastAsia="仿宋_GB2312"/>
          <w:sz w:val="32"/>
          <w:szCs w:val="32"/>
        </w:rPr>
        <w:t>、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其他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人需具备独立承担民事责任的能力，提供有效的营业执照副本、税务登记证副本、组织机构代码证副本（或三证合一的营业执照副本），营业执照经营范围应包含家具生产或销售等相关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人应具有履行合同所必需的设备和专业技术能力，有依法缴纳税收和社会保障资金的良好记录，参加本次招标活动前三年内，在经营活动中没有重大违法记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样品图片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投标清单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洗漱台报价清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漱台拆除（含出渣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漱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热水龙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明：报价均为含税价普票，包干价无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1:10Z</dcterms:created>
  <dc:creator>曾云智</dc:creator>
  <dc:description/>
  <dc:language>en-US</dc:language>
  <cp:lastModifiedBy>曾云智</cp:lastModifiedBy>
  <dcterms:modified xsi:type="dcterms:W3CDTF">2025-06-18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815EFABF34427BFD1249FEDB221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