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护墙板采购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标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项目名称：护墙板采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采购量：暂定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方（实际需求数量可能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- 7000 </w:t>
      </w:r>
      <w:r>
        <w:rPr>
          <w:rFonts w:ascii="仿宋_GB2312" w:hAnsi="仿宋_GB2312" w:cs="仿宋_GB2312" w:eastAsia="仿宋_GB2312"/>
          <w:sz w:val="32"/>
          <w:szCs w:val="32"/>
        </w:rPr>
        <w:t>平方之间，后续如有零星采购情况，中标方需配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中午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前密封投标至学校三号门岗，逾期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投标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护墙板施工价格与护墙板价格分开投标，分别报价，以利于后续核算与成本控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价格为含税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格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E0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，尺寸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9 * 400 * 3000 </w:t>
      </w:r>
      <w:r>
        <w:rPr>
          <w:rFonts w:ascii="仿宋_GB2312" w:hAnsi="仿宋_GB2312" w:cs="仿宋_GB2312" w:eastAsia="仿宋_GB2312"/>
          <w:sz w:val="32"/>
          <w:szCs w:val="32"/>
        </w:rPr>
        <w:t>的竹木纤维板，颜色暂定为白色木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为确保产品质量与安全性，投标时需提供产品的合格证和检测报告，以便验证产品是否符合国家及行业相关标准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报价时需提供样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事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中标方应保证所提供的护墙板质量符合要求，如有质量问题，应及时进行退换货处理，并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中标方应按照合同约定的时间和地点交付护墙板，并负责运输、装卸等工作，确保货物安全、完整地到达指定地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在施工过程中，中标方应积极配合招标方的现场管理要求，确保施工进度和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本招标公告的最终解释权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  <w:r>
        <w:rPr>
          <w:rFonts w:ascii="仿宋_GB2312" w:hAnsi="仿宋_GB2312" w:cs="仿宋_GB2312" w:eastAsia="仿宋_GB2312"/>
          <w:sz w:val="32"/>
          <w:szCs w:val="32"/>
        </w:rPr>
        <w:t>所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疑问，请在投标截止日期前与招标单位联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墙板材料及劳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含税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E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0.9*400 *3000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竹木纤维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墙板安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备工具及辅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司名称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4:45Z</dcterms:created>
  <dc:creator>曾云智</dc:creator>
  <dc:description/>
  <dc:language>en-US</dc:language>
  <cp:lastModifiedBy>曾云智</cp:lastModifiedBy>
  <dcterms:modified xsi:type="dcterms:W3CDTF">2025-06-16T1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52CD6C504E88B05A3ECE9E4A1E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