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暑期零星维修项目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拟开展暑期零星维修项目，现面向社会进行公开招标，欢迎有资质的单位积极参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暑期零星维修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校园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招标内容 ：刷墙劳务、贴护墙板劳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材甲供，施工场地均在室内，施工工具由施工方自行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范围及工作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刷墙劳务 ：对校园内指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楼</w:t>
      </w:r>
      <w:r>
        <w:rPr>
          <w:rFonts w:ascii="仿宋_GB2312" w:hAnsi="仿宋_GB2312" w:cs="仿宋_GB2312" w:eastAsia="仿宋_GB2312"/>
          <w:sz w:val="32"/>
          <w:szCs w:val="32"/>
        </w:rPr>
        <w:t>区域的墙面进行刷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补</w:t>
      </w:r>
      <w:r>
        <w:rPr>
          <w:rFonts w:ascii="仿宋_GB2312" w:hAnsi="仿宋_GB2312" w:cs="仿宋_GB2312" w:eastAsia="仿宋_GB2312"/>
          <w:sz w:val="32"/>
          <w:szCs w:val="32"/>
        </w:rPr>
        <w:t>处理。工作内容包括但不限于墙面基层处理（清除旧漆、修复墙面裂缝等）、刷漆施工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腻子两</w:t>
      </w:r>
      <w:r>
        <w:rPr>
          <w:rFonts w:ascii="仿宋_GB2312" w:hAnsi="仿宋_GB2312" w:cs="仿宋_GB2312" w:eastAsia="仿宋_GB2312"/>
          <w:sz w:val="32"/>
          <w:szCs w:val="32"/>
        </w:rPr>
        <w:t>遍、面漆两遍），确保墙面平整、颜色均匀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贴护墙板劳务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指定区域</w:t>
      </w:r>
      <w:r>
        <w:rPr>
          <w:rFonts w:ascii="仿宋_GB2312" w:hAnsi="仿宋_GB2312" w:cs="仿宋_GB2312" w:eastAsia="仿宋_GB2312"/>
          <w:sz w:val="32"/>
          <w:szCs w:val="32"/>
        </w:rPr>
        <w:t>安装护墙板。工作内容涵盖护墙板的选材、切割、安装固定（采用环保胶水及专用配件），保证护墙板安装牢固、拼接紧密、表面平整，与整体装修风格协调统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具有丰富的类似项目施工经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投标文件递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递交地点：重庆市第二外国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岗</w:t>
      </w:r>
      <w:r>
        <w:rPr>
          <w:rFonts w:ascii="仿宋_GB2312" w:hAnsi="仿宋_GB2312" w:cs="仿宋_GB2312" w:eastAsia="仿宋_GB2312"/>
          <w:sz w:val="32"/>
          <w:szCs w:val="32"/>
        </w:rPr>
        <w:t>。逾期送达或未送达指定地点的投标文件，招标人将不予受理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价格为含税价（普票）且按照平方单价报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联系人及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其他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招标人保留对招标文件的最终解释权，如有补充通知或变更，将以书面形式通知各投标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5:01Z</dcterms:created>
  <dc:creator>曾云智</dc:creator>
  <dc:description/>
  <dc:language>en-US</dc:language>
  <cp:lastModifiedBy>曾云智</cp:lastModifiedBy>
  <dcterms:modified xsi:type="dcterms:W3CDTF">2025-06-11T0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9DB8C15A4AA7BA59432F3CFA6E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