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庆市第二外国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一体机采购招标公告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项目概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项目名称 ：重庆市第二外国语学校一体机采购项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采购内容 ：学校拟采购一批一体机，用于提升教学质量和效率，满足现代化教学需求。一体机需具备高清显示、触摸操作、稳定运行等特点，具体技术参数详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清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投标人资格要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具有独立承担民事责任的能力，提供有效的营业执照副本、税务登记证副本、组织机构代码证副本（或三证合一营业执照副本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具有履行合同所必需的设备和专业技术能力，提供相关证明材料或承诺书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参加本次招标活动前三年内，在经营活动中没有重大违法记录，提供书面声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本项目不接受联合体投标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、投标文件递交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投标截止时间：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-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eastAsia="仿宋_GB2312" w:cs="仿宋_GB2312" w:ascii="仿宋_GB2312" w:hAnsi="仿宋_GB2312"/>
          <w:sz w:val="32"/>
          <w:szCs w:val="32"/>
        </w:rPr>
        <w:t>:00</w:t>
      </w:r>
      <w:r>
        <w:rPr>
          <w:rFonts w:ascii="仿宋_GB2312" w:hAnsi="仿宋_GB2312" w:cs="仿宋_GB2312" w:eastAsia="仿宋_GB2312"/>
          <w:sz w:val="32"/>
          <w:szCs w:val="32"/>
        </w:rPr>
        <w:t>，逾期送达的投标文件将不予受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投标地点：重庆市第二外国语学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号门岗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投标文件要求：投标单位需将投标文件密封包装，并在封口处加盖公章，注明项目名称、投标单位名称及投标日期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联系方式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投标联系人 ：陈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996243678</w:t>
      </w:r>
      <w:r>
        <w:rPr>
          <w:rFonts w:ascii="仿宋_GB2312" w:hAnsi="仿宋_GB2312" w:cs="仿宋_GB2312" w:eastAsia="仿宋_GB2312"/>
          <w:sz w:val="32"/>
          <w:szCs w:val="32"/>
        </w:rPr>
        <w:t>、曾云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92263100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技术负责人 ：夏泽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996070329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重庆市第二外国语学校一体机采购清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庆市第二外国语学校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3:38:32Z</dcterms:created>
  <dc:creator>曾云智</dc:creator>
  <dc:description/>
  <dc:language>en-US</dc:language>
  <cp:lastModifiedBy>曾云智</cp:lastModifiedBy>
  <dcterms:modified xsi:type="dcterms:W3CDTF">2025-05-13T07:3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E266E3860E46748F28F0A3FF9AA9F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