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铝合金复古门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因校园建设需要，现对铝合金复古门项目进行公开招标，欢迎符合要求的供应商积极参与。具体招标内容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铝合金复古门采购及安装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校区内指定位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铝合金门规格 ：采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 </w:t>
      </w:r>
      <w:r>
        <w:rPr>
          <w:rFonts w:ascii="仿宋_GB2312" w:hAnsi="仿宋_GB2312" w:cs="仿宋_GB2312" w:eastAsia="仿宋_GB2312"/>
          <w:sz w:val="32"/>
          <w:szCs w:val="32"/>
        </w:rPr>
        <w:t>厚度铝合金型材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</w:t>
      </w:r>
      <w:r>
        <w:rPr>
          <w:rFonts w:ascii="仿宋_GB2312" w:hAnsi="仿宋_GB2312" w:cs="仿宋_GB2312" w:eastAsia="仿宋_GB2312"/>
          <w:sz w:val="32"/>
          <w:szCs w:val="32"/>
        </w:rPr>
        <w:t>，颜色暂定为深棕色，供应商需提供型材样品以供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效果图颜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玻璃要求 ：门体玻璃部分选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透玻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+12+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O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玻璃）</w:t>
      </w:r>
      <w:r>
        <w:rPr>
          <w:rFonts w:ascii="仿宋_GB2312" w:hAnsi="仿宋_GB2312" w:cs="仿宋_GB2312" w:eastAsia="仿宋_GB2312"/>
          <w:sz w:val="32"/>
          <w:szCs w:val="32"/>
        </w:rPr>
        <w:t>，双面进行格条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样式依据 ：复古门的具体样式以招标方提供的效果图为准，供应商所供产品必须与效果图高度一致，确保整体风格契合学校建筑氛围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时需提供设计深化图并注明参数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规格如效果图所示，尺寸为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x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x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X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X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樘。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单位需根据效果图完成深化图纸并投标。投标时需注明型材参数。（具体尺寸需现场复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供应商资质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提供有效的营业执照副本、税务登记证副本、组织机构代码证副本（或三证合一的营业执照副本），营业执照经营范围需包含铝合金门窗生产或销售等相关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递交地点：重庆市第二外国语学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号门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投标文件，招标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26310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负责人：邵光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需看现场请与其联系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效果图、设计图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8:12Z</dcterms:created>
  <dc:creator>曾云智</dc:creator>
  <dc:description/>
  <dc:language>en-US</dc:language>
  <cp:lastModifiedBy>曾云智</cp:lastModifiedBy>
  <dcterms:modified xsi:type="dcterms:W3CDTF">2025-05-09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E5B0965E4897B5F3E1721D51FB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