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庆市第二外国语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涵芬楼顶楼玻璃栏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标公告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目名称：涵芬楼（行政楼）改扩建项目铝合金玻璃栏杆工程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单位：重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二外国语学校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概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工程名称：涵芬楼（行政楼）改扩建项目铝合金玻璃栏杆工程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工程位置：重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二外国语学校涵芬楼顶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工程内容：铝合金玻璃栏杆的制作、安装及相关服务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工程规模：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 xml:space="preserve">米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招标范围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材料供应：铝合金主型材、夹胶玻璃、预埋件、耐候胶等材料的采购及供应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施工内容：铝合金玻璃栏杆的制作、安装、运输及相关附属工作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技术要求：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铝合金主型材壁厚</w:t>
      </w:r>
      <w:r>
        <w:rPr>
          <w:rFonts w:eastAsia="仿宋_GB2312" w:cs="仿宋_GB2312" w:ascii="仿宋_GB2312" w:hAnsi="仿宋_GB2312"/>
          <w:sz w:val="32"/>
          <w:szCs w:val="32"/>
        </w:rPr>
        <w:t>2.0mm</w:t>
      </w:r>
      <w:r>
        <w:rPr>
          <w:rFonts w:ascii="仿宋_GB2312" w:hAnsi="仿宋_GB2312" w:cs="仿宋_GB2312" w:eastAsia="仿宋_GB2312"/>
          <w:sz w:val="32"/>
          <w:szCs w:val="32"/>
        </w:rPr>
        <w:t>，立柱规格</w:t>
      </w:r>
      <w:r>
        <w:rPr>
          <w:rFonts w:eastAsia="仿宋_GB2312" w:cs="仿宋_GB2312" w:ascii="仿宋_GB2312" w:hAnsi="仿宋_GB2312"/>
          <w:sz w:val="32"/>
          <w:szCs w:val="32"/>
        </w:rPr>
        <w:t>50*50*2.0mm</w:t>
      </w:r>
      <w:r>
        <w:rPr>
          <w:rFonts w:ascii="仿宋_GB2312" w:hAnsi="仿宋_GB2312" w:cs="仿宋_GB2312" w:eastAsia="仿宋_GB2312"/>
          <w:sz w:val="32"/>
          <w:szCs w:val="32"/>
        </w:rPr>
        <w:t>，扶手规格</w:t>
      </w:r>
      <w:r>
        <w:rPr>
          <w:rFonts w:eastAsia="仿宋_GB2312" w:cs="仿宋_GB2312" w:ascii="仿宋_GB2312" w:hAnsi="仿宋_GB2312"/>
          <w:sz w:val="32"/>
          <w:szCs w:val="32"/>
        </w:rPr>
        <w:t>40*100*2.0mm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夹胶玻璃规格为</w:t>
      </w:r>
      <w:r>
        <w:rPr>
          <w:rFonts w:eastAsia="仿宋_GB2312" w:cs="仿宋_GB2312" w:ascii="仿宋_GB2312" w:hAnsi="仿宋_GB2312"/>
          <w:sz w:val="32"/>
          <w:szCs w:val="32"/>
        </w:rPr>
        <w:t>6mm+0.76PVB+6mm</w:t>
      </w:r>
      <w:r>
        <w:rPr>
          <w:rFonts w:ascii="仿宋_GB2312" w:hAnsi="仿宋_GB2312" w:cs="仿宋_GB2312" w:eastAsia="仿宋_GB2312"/>
          <w:sz w:val="32"/>
          <w:szCs w:val="32"/>
        </w:rPr>
        <w:t xml:space="preserve">双钢化夹胶玻璃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 xml:space="preserve">包括钻孔加固、耐候胶密封、化学螺栓固定等施工工艺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投标人资格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有独立法人资格，具备建筑装修装饰工程专业承包资质或相关栏杆工程施工资质。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具有良好的商业信誉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投标文件递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:0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北京时间）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递交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第二外国语学校三号门岗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 xml:space="preserve">逾期送达或未按要求密封的投标文件，招标人将不予受理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联系方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招标单位：重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 xml:space="preserve">第二外国语学校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-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陈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8996243678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曾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5922631002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326688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及技术负责人：邵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1012401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其他说明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报价应包括材料费、人工费、运输费、利润、税费等所有费用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人需承诺报价中已包含材料损耗，但不包括土建施工配合费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招标人保留对招标文件的最终解释权。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为大样图、报价清单</w:t>
      </w:r>
    </w:p>
    <w:p>
      <w:pPr>
        <w:pStyle w:val="Normal"/>
        <w:ind w:firstLine="38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第二外国语学校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56:33Z</dcterms:created>
  <dc:creator>曾云智</dc:creator>
  <dc:description/>
  <dc:language>en-US</dc:language>
  <cp:lastModifiedBy>曾云智</cp:lastModifiedBy>
  <dcterms:modified xsi:type="dcterms:W3CDTF">2025-04-04T05:0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9F10DE0484FED9D513C5A04DEE37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