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Calibri" w:cs="Calibri"/>
        </w:rPr>
        <w:t xml:space="preserve"> </w:t>
      </w:r>
      <w:r>
        <w:rPr>
          <w:rFonts w:ascii="方正小标宋简体" w:hAnsi="方正小标宋简体" w:cs="方正小标宋简体" w:eastAsia="方正小标宋简体"/>
          <w:sz w:val="44"/>
          <w:szCs w:val="44"/>
        </w:rPr>
        <w:t>重庆市第二外国语学校国外研学招标公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供应商：</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按照学校计划，现拟针对新加坡研学项目、英欧研学项目进行招标。具体招标要求如下：</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供应商资格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是指向采购人提供服务或者货物的法人、其他组织或者自然人。合格的供应商应首先符合政府采购法第二十二条规定的基本资格条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资格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具有独立承担民事责任的能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具有良好的商业信誉和健全的财务会计制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具有履行合同所必需的设备和专业技术能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有依法缴纳税收和社会保障资金的良好记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参与本次投标活动前三年内，在经营活动中没有重大违法记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法律、行政法规规定的其他条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特定资格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营业执照：具备中国境内独立的法人资格的《营业执照》副本原件扫描件电子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印件加盖鲜章及法人签字。企业的经营范围必须包括承接出境或境外旅行资质的年审合格的旅行社，注册资本不少于人民币</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旅行社业务经营许可证：具有省级（或直辖市级）及以上行政主管部门颁发的有效期内的境外旅行《旅行社业务经营许可证》。提供原件扫描电子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印件加盖鲜章及法人签字，经营范围必须包括承接出入境或境外旅行业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从业经验：具备承办境外商旅交流、短期学习或游研学等同类业务从业经验三年以上。提供企业近三年以来的业绩、诚信记录及单位情况介绍或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境外地接机构资质及保险：提供境外地接机构（境外旅行社或单位）的合法注册资质复印件（加盖章或法人签字）及境外地接机构（境外旅行社或单位）在境外所购的《商业保险单》。此两项资料中所涉及之单位名称，必须与实际发邀请函及境外地接业务承接机构相一致，不得更改。否则视为提供虚假信息，并承担相应法律责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旅游大巴及保险：提供境外地接机构（境外旅行社或单位）旅游大巴（或旅游大巴公司）的相关合法资质文件及《商业保险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投标行程计划书：提供投标行程计划书。包括行程计划、航班计划、舱位预订情况、特色项目介绍、合作优惠政策等等；</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服务内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游学活动策划与组织：策划、组织</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度海外国家多日游学活动，游学课程结合学校要求定制，有目标、有特色、有针对性。海外游学团每个团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名学生。活动入围供应商在研学期间需要每个团配备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游学领队全程陪同，做好实践教育的组织、实践指导、安全管理、生活安排及其它相关事项工作。每</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名学生配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名校内导师服务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具体服务要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航班要求：需保证订购出行航班所在航空公司资质健全，且为国内外主流航空公司。以重庆起止，行程以直飞为主（根据实际情况，与校方协商同意后最多中转一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交通要求：车辆为正规公司大型车队车辆，必须是经相关部门审批合格、具有营运资质的车辆，车况良好，并购买营运车辆的商业保险。安全卫生；根据学生人数安排有空调的且能存放每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件行李的大巴。须提供巴士公司车辆的资质、车况检测等相关权威部门评估报告以及车辆保险等相关资料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宿要求：携程网评三钻及以上标间。确保在市区及交通相对方便的区域，并确保周边环境安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餐饮要求：旅行期间为酒店内自助早餐，午餐晚餐为西餐正餐（非简餐）或者</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菜一汤的中式围餐或自助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导游要求：持有当地导游资质（附资格证书）、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旅游从业经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领队要求：须有三次以上独立带出境游学团实际操作经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金融服务要求：协助有需要的师生兑换相关外汇现金（按市场价格兑换）</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保险要求：知名保险公司，境外商业保险，意外保险保险金应符合国家保监会要求最高标准，保险应包含紧急医疗保险并保险公司可垫付医药费，传染病保障，行李丢失保障，旅行证件丢失保障，恐怖袭击等意外保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预案要求：境外游学活动需要提供相关安全应急预案和传染疾病等预防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方案要求：根据活动目标细化，明确游览参观的细节如官方或导游讲解、入内或外观拍照等描述。达到活动方案所明确的游学目标，让学生每次活动都有收获，参与不同的主题活动有不同的收获，同时必须保证项目的数量和质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活动执行要求：游学内容需要设计游学前的出行准备和培训、过程中的游学任务单、研学结束后的评价反馈和协助成果汇报及展示。研学</w:t>
      </w:r>
      <w:r>
        <w:rPr>
          <w:rFonts w:ascii="仿宋_GB2312;仿宋" w:hAnsi="仿宋_GB2312;仿宋" w:cs="仿宋_GB2312;仿宋" w:eastAsia="仿宋_GB2312;仿宋"/>
          <w:sz w:val="32"/>
          <w:szCs w:val="32"/>
          <w:lang w:val="en-US" w:eastAsia="zh-CN"/>
        </w:rPr>
        <w:t>前制作宣传视频，</w:t>
      </w:r>
      <w:r>
        <w:rPr>
          <w:rFonts w:ascii="仿宋_GB2312;仿宋" w:hAnsi="仿宋_GB2312;仿宋" w:cs="仿宋_GB2312;仿宋" w:eastAsia="仿宋_GB2312;仿宋"/>
          <w:sz w:val="32"/>
          <w:szCs w:val="32"/>
        </w:rPr>
        <w:t>结束后制作纪念</w:t>
      </w:r>
      <w:r>
        <w:rPr>
          <w:rFonts w:ascii="仿宋_GB2312;仿宋" w:hAnsi="仿宋_GB2312;仿宋" w:cs="仿宋_GB2312;仿宋" w:eastAsia="仿宋_GB2312;仿宋"/>
          <w:sz w:val="32"/>
          <w:szCs w:val="32"/>
          <w:lang w:val="en-US" w:eastAsia="zh-CN"/>
        </w:rPr>
        <w:t>视频</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特色服务要求</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出境游学管理办法细节，进行人员排布和安全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付款方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结束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支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游学项目费，签证成功签证出支付</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游学项目费，游学项目圆满结束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支付尾款并退还保证金（签订合同后缴纳保证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响应文件递交时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开始时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北京时间</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截止时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北京时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联系方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人：重庆</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第二外国语学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及电话：</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陈老师 </w:t>
      </w:r>
      <w:r>
        <w:rPr>
          <w:rFonts w:eastAsia="仿宋_GB2312;仿宋" w:cs="仿宋_GB2312;仿宋" w:ascii="仿宋_GB2312;仿宋" w:hAnsi="仿宋_GB2312;仿宋"/>
          <w:sz w:val="32"/>
          <w:szCs w:val="32"/>
        </w:rPr>
        <w:t>18996243678</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曾老师 </w:t>
      </w:r>
      <w:r>
        <w:rPr>
          <w:rFonts w:eastAsia="仿宋_GB2312;仿宋" w:cs="仿宋_GB2312;仿宋" w:ascii="仿宋_GB2312;仿宋" w:hAnsi="仿宋_GB2312;仿宋"/>
          <w:sz w:val="32"/>
          <w:szCs w:val="32"/>
        </w:rPr>
        <w:t>15922631002</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重庆市南岸区黄桷桠崇文路</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highlight w:val="yellow"/>
          <w:lang w:val="en-US" w:eastAsia="zh-CN"/>
        </w:rPr>
        <w:t>附件为新加坡研学项目、英欧研学项目具体内容。可根据自身公司特点进行优化增加服务项。两个项目分开投标。</w:t>
      </w:r>
    </w:p>
    <w:p>
      <w:pPr>
        <w:pStyle w:val="Normal"/>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highlight w:val="yellow"/>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重庆市第二外国语学校</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23:14Z</dcterms:created>
  <dc:creator>曾云智</dc:creator>
  <dc:description/>
  <dc:language>en-US</dc:language>
  <cp:lastModifiedBy>Eric</cp:lastModifiedBy>
  <dcterms:modified xsi:type="dcterms:W3CDTF">2025-03-21T10: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4604FB1C745958DE6CFEC1BBBD8FD_12</vt:lpwstr>
  </property>
  <property fmtid="{D5CDD505-2E9C-101B-9397-08002B2CF9AE}" pid="3" name="KSOProductBuildVer">
    <vt:lpwstr>2052-12.1.0.20305</vt:lpwstr>
  </property>
  <property fmtid="{D5CDD505-2E9C-101B-9397-08002B2CF9AE}" pid="4" name="KSOTemplateDocerSaveRecord">
    <vt:lpwstr>eyJoZGlkIjoiMWU2MDRhMTUxNjFlYzBkMzUwM2EzNDM5MTQ5ZDU0OTciLCJ1c2VySWQiOiI1ODUyNDU2MDAifQ==</vt:lpwstr>
  </property>
  <property fmtid="{D5CDD505-2E9C-101B-9397-08002B2CF9AE}" pid="5" name="commondata">
    <vt:lpwstr>commondata</vt:lpwstr>
  </property>
</Properties>
</file>