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庆市第二外国语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毕业照拍摄服务招标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尊敬的各摄影服务供应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第二外国语学校现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毕业照拍摄服务项目进行公开招标，欢迎符合资质的供应商参与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项目概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重庆市第二外国语学校毕业照拍摄服务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内容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寸照拍摄：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照片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照片，要求红色背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合照拍摄：为初高三毕业学生拍摄合照，供应商需提供拍照站台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服务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片质量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照需符合标准证件照要求，清晰度高，色彩还原准确，确保满足毕业证及相关用途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照要求构图合理，画面清晰，能够体现毕业纪念意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拍摄时间：需根据学校教学安排，合理确定拍摄日期，确保不干扰正常教学秩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期制作：提供基本的后期处理，包括但不限于色彩调整、瑕疵修复等，确保照片质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付时间：拍摄完成后，应在约定时间内交付所有照片的电子版及冲印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投标供应商资质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独立承担民事责任的能力，提供有效的营业执照副本复印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商业信誉和健全的财务会计制度，提供相关证明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合同所必需的设备和专业技术能力，提供相关设备及技术人员资质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投标文件组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营业执照副本复印件（加盖公章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身份证明或法定代表人授权委托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方案及报价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相关资质证明及业绩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相关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投标时间和地点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截止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中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</w:t>
      </w:r>
      <w:r>
        <w:rPr>
          <w:rFonts w:ascii="仿宋_GB2312" w:hAnsi="仿宋_GB2312" w:cs="仿宋_GB2312" w:eastAsia="仿宋_GB2312"/>
          <w:color w:val="FF0000"/>
          <w:sz w:val="32"/>
          <w:szCs w:val="32"/>
          <w:highlight w:val="yellow"/>
          <w:lang w:val="en-US" w:eastAsia="zh-CN"/>
        </w:rPr>
        <w:t>（密封报价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标地点：重庆市第二外国语学校三号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联系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陈老师、曾老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62436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22631002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第二外国语学校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34:44Z</dcterms:created>
  <dc:creator>曾云智</dc:creator>
  <dc:description/>
  <dc:language>en-US</dc:language>
  <cp:lastModifiedBy>曾云智</cp:lastModifiedBy>
  <dcterms:modified xsi:type="dcterms:W3CDTF">2025-03-19T07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324B9C12048A3BBDBECB017551BA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