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涵芬楼电缆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重庆市第二外国语学校涵芬楼项目建设需要，现对该项目所需的电力电缆进行公开招标，欢迎符合资质的供应商积极参与。具体招标事宜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基本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涵芬楼室内室外电力电缆采购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招标单位 ：重庆森坤建筑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涵芬楼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范围及相关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招标范围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技术要求 ：所供电缆必须符合国家标准或行业标准，确保产品质量可靠，能够满足学校涵芬楼电力系统的安全运行需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商务条款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报价要求 ：投标方需在投标文件中明确各规格电缆的单价及总金额，报价应包含电缆费用、运输费、卸货费、税费等一切相关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付款方式：货到发票到付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交货时间：满足需方工程进度要求，确保按时供货，不影响项目建设进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验收方式：现场点验，按照国家相关标准及合同约定进行数量和质量的验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三、投标须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文件组成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投标报价单，需详细列出各规格电缆的单价、数量及总金额，并由法定代表人或授权代表签字盖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产品技术参数说明及质量保证承诺书，明确所供电缆的技术参数符合国家标准及本项目要求，并承诺产品质量保证期等相关事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. **</w:t>
      </w:r>
      <w:r>
        <w:rPr>
          <w:rFonts w:ascii="仿宋_GB2312" w:hAnsi="仿宋_GB2312" w:cs="仿宋_GB2312" w:eastAsia="仿宋_GB2312"/>
          <w:sz w:val="32"/>
          <w:szCs w:val="32"/>
        </w:rPr>
        <w:t>投标文件密封要求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：投标方需将投标文件密封包装，并在封口处加盖公章，注明项目名称、投标单位名称及投标日期等信息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3. **</w:t>
      </w:r>
      <w:r>
        <w:rPr>
          <w:rFonts w:ascii="仿宋_GB2312" w:hAnsi="仿宋_GB2312" w:cs="仿宋_GB2312" w:eastAsia="仿宋_GB2312"/>
          <w:sz w:val="32"/>
          <w:szCs w:val="32"/>
        </w:rPr>
        <w:t>投标截止时间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4. **</w:t>
      </w:r>
      <w:r>
        <w:rPr>
          <w:rFonts w:ascii="仿宋_GB2312" w:hAnsi="仿宋_GB2312" w:cs="仿宋_GB2312" w:eastAsia="仿宋_GB2312"/>
          <w:sz w:val="32"/>
          <w:szCs w:val="32"/>
        </w:rPr>
        <w:t>投标文件送达地点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：重庆市第二外国语学校三号门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评标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综合评估法，从投标报价、产品质量、企业信誉、售后服务等多个维度对投标文件进行评审，确保选择性价比高、信誉良好的供应商作为中标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联系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 电话：</w:t>
      </w:r>
      <w:r>
        <w:rPr>
          <w:rFonts w:eastAsia="仿宋_GB2312" w:cs="仿宋_GB2312" w:ascii="仿宋_GB2312" w:hAnsi="仿宋_GB2312"/>
          <w:sz w:val="32"/>
          <w:szCs w:val="32"/>
        </w:rPr>
        <w:t>1899624367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云智 电话：</w:t>
      </w:r>
      <w:r>
        <w:rPr>
          <w:rFonts w:eastAsia="仿宋_GB2312" w:cs="仿宋_GB2312" w:ascii="仿宋_GB2312" w:hAnsi="仿宋_GB2312"/>
          <w:sz w:val="32"/>
          <w:szCs w:val="32"/>
        </w:rPr>
        <w:t>1592263100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 电话：</w:t>
      </w:r>
      <w:r>
        <w:rPr>
          <w:rFonts w:eastAsia="仿宋_GB2312" w:cs="仿宋_GB2312" w:ascii="仿宋_GB2312" w:hAnsi="仿宋_GB2312"/>
          <w:sz w:val="32"/>
          <w:szCs w:val="32"/>
        </w:rPr>
        <w:t>1898326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7:46Z</dcterms:created>
  <dc:creator>曾云智</dc:creator>
  <dc:description/>
  <dc:language>en-US</dc:language>
  <cp:lastModifiedBy>曾云智</cp:lastModifiedBy>
  <dcterms:modified xsi:type="dcterms:W3CDTF">2025-03-18T11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154984A184603BA1F4F30F4A67B0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