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涵芬楼项目墙地砖劳务招标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范围：整栋楼地面、厕所等所有需地砖及墙砖部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要求：按照图纸施工（甲方要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供给：甲供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负责人：邵光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联系人：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26310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要求：单位资质、投标为单价，根据施工面积据实结算。单价包括人工、安全措施费、税费（注明税点）等所有施工相关费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施工图纸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内及屋面地砖粘贴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含贴脚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内墙砖粘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楼梯间踏步、平台粘贴石材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含贴脚线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厕所墙地砖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砖砌蹲位、回填及混凝土垫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荒清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报价均为含税价且包括施工相关所有费用，含垂直运输，需注明税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将标书密封交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7:46Z</dcterms:created>
  <dc:creator>曾云智</dc:creator>
  <dc:description/>
  <dc:language>en-US</dc:language>
  <cp:lastModifiedBy>曾云智</cp:lastModifiedBy>
  <dcterms:modified xsi:type="dcterms:W3CDTF">2025-01-13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7282C92A410297F37D4B64E7BC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