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涵芬楼项目吊顶相关招标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装修范围：整栋楼吊顶相关部分（铝方通、硅钙板、石膏板、铝扣板、窗帘盒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装修要求：包工包料，材料由甲方指定颜色及样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负责人：邵光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012401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招标联系人：陈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99624367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云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92263100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3266888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投标要求：单位资质、投标为单价，根据施工面积据实结算。单价包括人工、材料费、安全措施费、税费（注明税点）等所有施工相关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附件：施工图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铝方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硅钙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膏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铝扣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窗帘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报价均为含税价</w:t>
            </w:r>
            <w:bookmarkStart w:id="0" w:name="OLE_LINK1"/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且包括施工相关所有费用</w:t>
            </w:r>
            <w:bookmarkEnd w:id="0"/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含垂直运输，需注明税点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将标书密封交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8:20Z</dcterms:created>
  <dc:creator>曾云智</dc:creator>
  <dc:description/>
  <dc:language>en-US</dc:language>
  <cp:lastModifiedBy>曾云智</cp:lastModifiedBy>
  <dcterms:modified xsi:type="dcterms:W3CDTF">2025-01-13T03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E5E4770734865B2BA83CCD3E9D1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