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涵芬楼顶部钢结构建设招标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要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提供图纸报各分项及总价（包干价），如有增项须为包干价及图纸未包含部分且施工方提供增项单，甲方签字认可为准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屋顶材质有树脂瓦变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合金瓦，样式不变（甲供或自供，报价表中需明确报价）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内容以图纸为准；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现场技术负责人：邵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联系人：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26310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，纸质密封件，注明联系人联系方式交重庆市第二外国语学校三号门岗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纸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2245" cy="546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定样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1:20:06Z</dcterms:created>
  <dc:creator>曾云智</dc:creator>
  <dc:description/>
  <dc:language>en-US</dc:language>
  <cp:lastModifiedBy>曾云智</cp:lastModifiedBy>
  <dcterms:modified xsi:type="dcterms:W3CDTF">2024-12-07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1E4D4DEF4D94909F595641DB74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